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-685800</wp:posOffset>
            </wp:positionV>
            <wp:extent cx="1062990" cy="992505"/>
            <wp:effectExtent l="0" t="0" r="0" b="0"/>
            <wp:wrapTight wrapText="bothSides">
              <wp:wrapPolygon edited="0">
                <wp:start x="9207" y="0"/>
                <wp:lineTo x="7614" y="163"/>
                <wp:lineTo x="3326" y="2034"/>
                <wp:lineTo x="2854" y="3223"/>
                <wp:lineTo x="1110" y="5436"/>
                <wp:lineTo x="-10" y="8160"/>
                <wp:lineTo x="-162" y="10710"/>
                <wp:lineTo x="-162" y="11391"/>
                <wp:lineTo x="150" y="13598"/>
                <wp:lineTo x="1422" y="16320"/>
                <wp:lineTo x="1422" y="16836"/>
                <wp:lineTo x="3967" y="19042"/>
                <wp:lineTo x="4599" y="19042"/>
                <wp:lineTo x="4599" y="19724"/>
                <wp:lineTo x="5871" y="21421"/>
                <wp:lineTo x="6350" y="21421"/>
                <wp:lineTo x="15239" y="21421"/>
                <wp:lineTo x="15879" y="21421"/>
                <wp:lineTo x="17151" y="19724"/>
                <wp:lineTo x="16990" y="19042"/>
                <wp:lineTo x="17622" y="19042"/>
                <wp:lineTo x="20167" y="16836"/>
                <wp:lineTo x="21279" y="13598"/>
                <wp:lineTo x="21600" y="10882"/>
                <wp:lineTo x="21439" y="8160"/>
                <wp:lineTo x="20479" y="5436"/>
                <wp:lineTo x="18415" y="2886"/>
                <wp:lineTo x="18415" y="2205"/>
                <wp:lineTo x="13974" y="163"/>
                <wp:lineTo x="12382" y="0"/>
                <wp:lineTo x="9207" y="0"/>
              </wp:wrapPolygon>
            </wp:wrapTight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color w:val="17365D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17365D"/>
          <w:sz w:val="28"/>
          <w:szCs w:val="28"/>
        </w:rPr>
        <w:t>О демографических характеристиках населения Михайловского муниципального района наиболее многочисленных национальностей</w:t>
      </w:r>
    </w:p>
    <w:p>
      <w:pPr>
        <w:pStyle w:val="Normal"/>
        <w:jc w:val="center"/>
        <w:rPr>
          <w:rFonts w:ascii="Calibri" w:hAnsi="Calibri" w:cs="Tahoma"/>
          <w:i/>
          <w:i/>
          <w:color w:val="454545"/>
        </w:rPr>
      </w:pPr>
      <w:r>
        <w:rPr>
          <w:rFonts w:cs="Calibri" w:ascii="Calibri" w:hAnsi="Calibri"/>
          <w:i/>
          <w:color w:val="454545"/>
        </w:rPr>
        <w:t>(по итогам Всероссийской переписи населения 2010 года)</w:t>
      </w:r>
    </w:p>
    <w:p>
      <w:pPr>
        <w:pStyle w:val="Normal"/>
        <w:ind w:firstLine="709"/>
        <w:rPr>
          <w:rFonts w:ascii="Calibri" w:hAnsi="Calibri" w:cs="Tahoma"/>
          <w:i/>
          <w:i/>
          <w:color w:val="454545"/>
        </w:rPr>
      </w:pPr>
      <w:r>
        <w:rPr>
          <w:rFonts w:cs="Tahoma" w:ascii="Calibri" w:hAnsi="Calibri"/>
          <w:i/>
          <w:color w:val="454545"/>
        </w:rPr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ереписи населения являются единственным источником сведений о национальном составе населения. Процедура получения сведений о национальной принадлежности при Всероссийской переписи населения проводилась в полном соответствии со статьей 26 Конституции Российской Федерации – «Каждый вправе определять и указывать свою национальную принадлежность. Никто не может быть принужден к определению и указанию своей национальной принадлежности». В связи с этим ответы на этот вопрос записывались по самоопределению опрашиваемых. </w:t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проведении переписи на территории Михайловского муниципального района число лиц, не указавшие национальную принадлежность, включая лиц, по которым сведения получены из административных источников (кто отказался участвовать в переписи и кого переписчики не смогли застать дома в соответствии с Федеральным законом «О Всероссийской переписи населения» статья 6, пункт 3 – данные были взяты только о поле и возрасте) составило 397 человек (1.2 % от общей численности населения района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Изменение численности</w:t>
      </w:r>
      <w:r>
        <w:rPr>
          <w:rFonts w:cs="Calibri" w:ascii="Calibri" w:hAnsi="Calibri"/>
          <w:sz w:val="26"/>
          <w:szCs w:val="26"/>
        </w:rPr>
        <w:t xml:space="preserve"> населения, постоянно проживающего в Михайловском муниципальном районе, многочисленных национальностей (более 100 человек) по итогам переписей характеризуется следующими данными</w:t>
      </w:r>
      <w:r>
        <w:fldChar w:fldCharType="begin"/>
      </w:r>
      <w:r>
        <w:rPr>
          <w:rStyle w:val="InternetLink"/>
          <w:vertAlign w:val="superscript"/>
          <w:sz w:val="26"/>
          <w:u w:val="single"/>
          <w:szCs w:val="26"/>
          <w:rFonts w:cs="Calibri" w:ascii="Calibri" w:hAnsi="Calibri"/>
        </w:rPr>
        <w:instrText xml:space="preserve"> HYPERLINK "http://pogranichny.ru/cp/" \l "sdfootnote1sym"</w:instrText>
      </w:r>
      <w:r>
        <w:rPr>
          <w:rStyle w:val="InternetLink"/>
          <w:vertAlign w:val="superscript"/>
          <w:sz w:val="26"/>
          <w:u w:val="single"/>
          <w:szCs w:val="26"/>
          <w:rFonts w:cs="Calibri" w:ascii="Calibri" w:hAnsi="Calibri"/>
        </w:rPr>
        <w:fldChar w:fldCharType="separate"/>
      </w:r>
      <w:bookmarkStart w:id="0" w:name="sdfootnote1anc"/>
      <w:r>
        <w:rPr>
          <w:rStyle w:val="InternetLink"/>
          <w:rFonts w:cs="Calibri" w:ascii="Calibri" w:hAnsi="Calibri"/>
          <w:sz w:val="26"/>
          <w:szCs w:val="26"/>
          <w:u w:val="single"/>
          <w:vertAlign w:val="superscript"/>
        </w:rPr>
        <w:t>1</w:t>
      </w:r>
      <w:r>
        <w:rPr>
          <w:rStyle w:val="InternetLink"/>
          <w:vertAlign w:val="superscript"/>
          <w:sz w:val="26"/>
          <w:u w:val="single"/>
          <w:szCs w:val="26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tbl>
      <w:tblPr>
        <w:tblW w:w="95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1"/>
        <w:gridCol w:w="1250"/>
        <w:gridCol w:w="1312"/>
        <w:gridCol w:w="1297"/>
        <w:gridCol w:w="1250"/>
        <w:gridCol w:w="1405"/>
      </w:tblGrid>
      <w:tr>
        <w:trPr>
          <w:tblHeader w:val="true"/>
        </w:trPr>
        <w:tc>
          <w:tcPr>
            <w:tcW w:w="3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Человек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010 в %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 2002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В % к итогу</w:t>
            </w:r>
          </w:p>
        </w:tc>
      </w:tr>
      <w:tr>
        <w:trPr>
          <w:tblHeader w:val="true"/>
        </w:trPr>
        <w:tc>
          <w:tcPr>
            <w:tcW w:w="3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002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010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002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01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население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754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443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right="232" w:hanging="0"/>
              <w:jc w:val="righ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1.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завшие национальную принадлежност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752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404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0.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firstLine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firstLine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сские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314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075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2.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8.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0.3</w:t>
            </w:r>
          </w:p>
        </w:tc>
      </w:tr>
      <w:tr>
        <w:trPr>
          <w:trHeight w:val="165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firstLine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раинцы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78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0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54</w:t>
            </w:r>
            <w:r>
              <w:rPr>
                <w:rFonts w:cs="Tahoma" w:ascii="Calibri" w:hAnsi="Calibri"/>
                <w:sz w:val="22"/>
                <w:szCs w:val="22"/>
              </w:rPr>
              <w:t>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4</w:t>
            </w:r>
          </w:p>
        </w:tc>
      </w:tr>
      <w:tr>
        <w:trPr>
          <w:trHeight w:val="165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firstLine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ейцы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3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6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Tahoma" w:ascii="Calibri" w:hAnsi="Calibri"/>
                <w:sz w:val="22"/>
                <w:szCs w:val="22"/>
              </w:rPr>
              <w:t>р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9</w:t>
            </w:r>
          </w:p>
        </w:tc>
      </w:tr>
      <w:tr>
        <w:trPr>
          <w:trHeight w:val="165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firstLine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мяне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6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8р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.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.8</w:t>
            </w:r>
          </w:p>
        </w:tc>
      </w:tr>
      <w:tr>
        <w:trPr>
          <w:trHeight w:val="165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firstLine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тары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6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3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.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.3</w:t>
            </w:r>
          </w:p>
        </w:tc>
      </w:tr>
      <w:tr>
        <w:trPr>
          <w:trHeight w:val="165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firstLine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русы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2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2.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.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.3</w:t>
            </w:r>
          </w:p>
        </w:tc>
      </w:tr>
      <w:tr>
        <w:trPr>
          <w:trHeight w:val="150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firstLine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зербайджанцы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1.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.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32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.3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  <w:lang w:val="en-US"/>
        </w:rPr>
      </w:pPr>
      <w:r>
        <w:rPr>
          <w:rFonts w:cs="Tahoma" w:ascii="Calibri" w:hAnsi="Calibri"/>
          <w:sz w:val="26"/>
          <w:szCs w:val="26"/>
          <w:lang w:val="en-US"/>
        </w:rPr>
        <w:t> </w:t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зменения в национальном составе населения обусловлены действием трех факторов. Первый фактор связан с различием в естественном воспроизводстве групп населения. Второй фактор связан с процессами смены этнического самосознания под влиянием смешанных браков и других факторов. Третий фактор – это внешняя миграция.</w:t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 2010 г. насчитывалось 7 национальностей, численность населения которых превышало 100 человек, в 2002 г. таких национальностей было 6. В эту группу добавились азербайджанцы. </w:t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усское население является наиболее многочисленным (30.8 тыс. человек) и составляет 90.3% общей численности населения Михайловского муниципального района (указавшего национальность). По сравнению с 2002 г. численность русских сократилась на 2.4 тыс. человек, но доля их в населении, указавшем свою национальность, увеличилась на 2.0 п.п.</w:t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торое место по численности населения в районе занимают украинцы. Но численность украинцев в 2002-2010 гг. заметно сократилась на 1273 человека (или в 2 раза).</w:t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рейцы с 2002 г. продолжают оставаться на третьем месте. Их число увеличилось в 2 раза, а их доля выросла с 0.9% до 1.9%. Также за межпереписной период увеличилась численность следующих национальностей: армян на 81.3% (доля в численности населения района, указавшем национальность в 2010 г. составила – 0.8%), азербайджанцы – на 21.3 % (0.3%).</w:t>
      </w:r>
    </w:p>
    <w:p>
      <w:pPr>
        <w:pStyle w:val="Normal"/>
        <w:ind w:firstLine="709"/>
        <w:jc w:val="both"/>
        <w:rPr/>
      </w:pPr>
      <w:r>
        <w:rPr>
          <w:rFonts w:cs="Tahoma" w:ascii="Calibri" w:hAnsi="Calibri"/>
          <w:sz w:val="26"/>
          <w:szCs w:val="26"/>
        </w:rPr>
        <w:t>К 2010 г. в 2 раза сократилась численность белорусов, на 26.9% - татар.</w:t>
      </w:r>
    </w:p>
    <w:p>
      <w:pPr>
        <w:pStyle w:val="Normal"/>
        <w:ind w:firstLine="709"/>
        <w:jc w:val="both"/>
        <w:rPr/>
      </w:pPr>
      <w:r>
        <w:rPr>
          <w:rFonts w:cs="Tahoma" w:ascii="Calibri" w:hAnsi="Calibri"/>
          <w:b/>
          <w:bCs/>
          <w:sz w:val="26"/>
          <w:szCs w:val="26"/>
        </w:rPr>
        <w:t>Соотношение городского и сельского населения</w:t>
      </w:r>
      <w:r>
        <w:rPr>
          <w:rFonts w:cs="Tahoma" w:ascii="Calibri" w:hAnsi="Calibri"/>
          <w:sz w:val="26"/>
          <w:szCs w:val="26"/>
        </w:rPr>
        <w:t xml:space="preserve"> составило в целом по району, соответственно, 23% и 77%. </w:t>
      </w:r>
    </w:p>
    <w:p>
      <w:pPr>
        <w:pStyle w:val="Normal"/>
        <w:ind w:firstLine="709"/>
        <w:jc w:val="both"/>
        <w:rPr/>
      </w:pPr>
      <w:r>
        <w:rPr>
          <w:rFonts w:cs="Tahoma" w:ascii="Calibri" w:hAnsi="Calibri"/>
          <w:sz w:val="26"/>
          <w:szCs w:val="26"/>
        </w:rPr>
        <w:t>Высокая доля населения, проживающего в городской местности среди азербайджанцев (39%), татар (26%), в сельской местности (более 80%) - среди белорусов, армян, украинцев и  корейцев.</w:t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Данные Всероссийской переписи населения 2010 показали ухудшение соотношения полов в целом по России и Приморскому краю в том числе. Ухудшение произошло за счет высокой смертности мужчин трудоспособных возрастов. В Михайловском муниципальном районе также наблюдается значительное превышение численности женщин над численностью мужчин, на 1000 мужчин приходится 1235 женщин (в 2002 году – 1140). Это выше средних данных по Приморскому краю: 2010г.-1088, 2002г. – 1066.</w:t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отношение мужчин и женщин среди многочисленных национальностей изменилось следующим образом:</w:t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7"/>
        <w:gridCol w:w="1092"/>
        <w:gridCol w:w="1092"/>
        <w:gridCol w:w="1774"/>
        <w:gridCol w:w="1092"/>
        <w:gridCol w:w="1076"/>
        <w:gridCol w:w="1592"/>
      </w:tblGrid>
      <w:tr>
        <w:trPr>
          <w:tblHeader w:val="true"/>
        </w:trPr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blHeader w:val="true"/>
        </w:trPr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мужчины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женщины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на 1000 мужчин приходится женщин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мужчины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женщины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на 1000 мужчин приходится женщин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 население, человек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753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2000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right="465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14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541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9027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right="424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235</w:t>
            </w:r>
          </w:p>
        </w:tc>
      </w:tr>
      <w:tr>
        <w:trPr>
          <w:trHeight w:val="208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firstLine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сские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560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754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65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12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376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698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4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234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firstLine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раинц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10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68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65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52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55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95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4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704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firstLine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ейц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7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57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65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89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33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32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4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961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firstLine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мяне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7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7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65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0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2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3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4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055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firstLine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тар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7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8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65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07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5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5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4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983</w:t>
            </w:r>
          </w:p>
        </w:tc>
      </w:tr>
      <w:tr>
        <w:trPr>
          <w:trHeight w:val="195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firstLine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русы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0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1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65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104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5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57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4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983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84" w:firstLine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зербайджанцы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5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3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65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59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6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5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4" w:hanging="0"/>
              <w:jc w:val="right"/>
              <w:rPr>
                <w:rFonts w:ascii="Calibri" w:hAnsi="Calibri" w:cs="Tahoma"/>
                <w:color w:val="454545"/>
                <w:sz w:val="22"/>
                <w:szCs w:val="22"/>
              </w:rPr>
            </w:pPr>
            <w:r>
              <w:rPr>
                <w:rFonts w:cs="Tahoma" w:ascii="Calibri" w:hAnsi="Calibri"/>
                <w:color w:val="454545"/>
                <w:sz w:val="22"/>
                <w:szCs w:val="22"/>
              </w:rPr>
              <w:t>839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rFonts w:cs="Tahoma" w:ascii="Calibri" w:hAnsi="Calibri"/>
          <w:sz w:val="26"/>
          <w:szCs w:val="26"/>
        </w:rPr>
        <w:t>Превышение численности женщин над численностью мужчин в 2010 году, как и в 2002 г. отмечается только у русских, украинцев и армян, причем в межпереписной период это соотношение ухудшилось. У татар и белорусов произошло улучшение соотношения полов ( на каждую тысячу мужчин приходилось женщин соответственно в 2002г. – 1078 и 1046; в 2010г. – 983 и 983. наиболее неблагоприятное соотношение полов у украинцев и русских.</w:t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Главный специалист-эксперт                                                          Демченко Е.П.</w:t>
      </w:r>
    </w:p>
    <w:p>
      <w:pPr>
        <w:pStyle w:val="Normal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sectPr>
      <w:type w:val="nextPage"/>
      <w:pgSz w:w="11906" w:h="16838"/>
      <w:pgMar w:left="1361" w:right="510" w:gutter="0" w:header="0" w:top="28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24:00Z</dcterms:created>
  <dc:creator>Rayon</dc:creator>
  <dc:description/>
  <cp:keywords/>
  <dc:language>en-US</dc:language>
  <cp:lastModifiedBy>Rayon</cp:lastModifiedBy>
  <cp:lastPrinted>2012-12-14T15:58:00Z</cp:lastPrinted>
  <dcterms:modified xsi:type="dcterms:W3CDTF">2012-12-18T04:44:00Z</dcterms:modified>
  <cp:revision>28</cp:revision>
  <dc:subject/>
  <dc:title/>
</cp:coreProperties>
</file>